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Jednání komise vytrvalosti </w:t>
      </w:r>
      <w:r>
        <w:rPr/>
        <w:t>15. září 2006</w:t>
      </w:r>
    </w:p>
    <w:p>
      <w:pPr>
        <w:pStyle w:val="Normal"/>
        <w:rPr>
          <w:b/>
          <w:b/>
          <w:sz w:val="28"/>
          <w:szCs w:val="28"/>
        </w:rPr>
      </w:pPr>
      <w:r>
        <w:rPr/>
        <w:t>Zábřeh na Moravě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</w:r>
    </w:p>
    <w:p>
      <w:pPr>
        <w:pStyle w:val="Normal"/>
        <w:rPr/>
      </w:pPr>
      <w:r>
        <w:rPr/>
        <w:t>Komise projednávala</w:t>
      </w:r>
    </w:p>
    <w:p>
      <w:pPr>
        <w:pStyle w:val="Normal"/>
        <w:tabs>
          <w:tab w:val="clear" w:pos="708"/>
          <w:tab w:val="left" w:pos="669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určení vedoucího ekipy na ME juniorů 2006 v Zábře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Informaci manažerky o možnosti žádat o investici do technického vybavení. Komise doporučila podat žádost až v roce 2007. Předmětem investice by měla být víceřádková světelná tabule a elektronický časový záznamový systém. Komise doporučila manažerce domluvit se s jinými disciplinami o sdružené žád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návrh na zjednodušení zkoušek základního výcviku jezdce vytrvalosti. Zkoušky by měly být bez skokové části. Komise vytrvalosti zatím rozhodnutí odloži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 xml:space="preserve">znepokojení nad tím, že v oficiálním kalendáři nebyly uvedeny závody v Nučicích a Chřebřanech, ačkoliv termíny těchto závodů byly stanoveny v kalendáři, který byl sestaven v listopadu 2005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940" w:leader="none"/>
      </w:tabs>
      <w:autoSpaceDE w:val="false"/>
      <w:ind w:firstLine="708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27:00Z</dcterms:created>
  <dc:creator>ternber.a</dc:creator>
  <dc:description/>
  <cp:keywords/>
  <dc:language>en-US</dc:language>
  <cp:lastModifiedBy>terber.a</cp:lastModifiedBy>
  <cp:lastPrinted>2004-09-11T18:01:00Z</cp:lastPrinted>
  <dcterms:modified xsi:type="dcterms:W3CDTF">2007-07-06T09:27:00Z</dcterms:modified>
  <cp:revision>2</cp:revision>
  <dc:subject/>
  <dc:title>Zápis z jednání komise vytrvalosti</dc:title>
</cp:coreProperties>
</file>